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1020"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879" w:hanging="0"/>
              <w:jc w:val="center"/>
              <w:rPr/>
            </w:pPr>
            <w:r>
              <w:rPr/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left="879" w:hanging="0"/>
              <w:jc w:val="center"/>
              <w:rPr>
                <w:sz w:val="24"/>
              </w:rPr>
            </w:pPr>
            <w:r>
              <w:rPr/>
              <w:t>от 22 сентября 2023 г. № 49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руб.</w:t>
      </w:r>
      <w:r>
        <w:rPr/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1417"/>
        <w:gridCol w:w="1560"/>
        <w:gridCol w:w="1417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661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576 305,10  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81 711,35   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75 669,5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926 027,88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812 222,00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776 634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926 027,88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812 222,00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776 634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3 313,83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4 258,26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6 647,4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32 433,0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48 263,00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64 368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67 126,0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78 407,00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89 833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00 00 0000 1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87,0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1,00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7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0 201,0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3 046,00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5 933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5 019,0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6 789,00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8 585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20 385,0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23 941,00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34 802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7 385,0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9 495,00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1 606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63 000,0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64 446,00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73 196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9 500,0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9 688,80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9 881,8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80 254,26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80 254,26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80 254,2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9 632,57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9 632,57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9 632,5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2 14 0000 1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9 673,0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9 673,00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9 673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4 14 0000 1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9 480,0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 480,00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 48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34 14 0000 1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87,01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87,01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87,0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4 14 0000 1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2,57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2,57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2,5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14 14 0000 1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05,33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05,33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05,3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4 14 0000 1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6,36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6,36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6,3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 568,25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568,25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568,2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 568,25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568,25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568,2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0 174,36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9 832,36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9 832,3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5 982,28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5 982,28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5 982,28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 420,3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418,30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416,3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 245,94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282,85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282,8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40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 282,85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00 00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963,09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963,09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14 0101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 в бюджеты муниципальных округов (поступления средств от физических лиц  на реализацию проекта "Обустройство спортивной площадки по улице Набережной в селе Дубовка Шпаковского муниципального округа Ставропольского края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0,85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14 0102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 в бюджеты муниципальных округов (поступления средств от физических лиц на реализацию проекта "Благоустройство общественной территории – кладбища ст. Новомарьевской Шпаковского муниципального округа Ставропольского края"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2,26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14 0103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ые платежи в бюджеты муниципальных округов (поступления средств от физических лиц на реализацию проекта «Обустройство детской игровой площадки в х. Демино Шпаковского муниципального округа Ставропольского края»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55,55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14 0201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 в бюджеты муниципальных округов (поступления средств от индивидуальных предпринимателей  на реализацию проекта "Обустройство спортивной площадки по улице Набережной в селе Дубовка Шпаковского муниципального округа Ставропольского края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0,0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14 0202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 в бюджеты муниципальных округов (поступления средств от индивидуальных предпринимателей на реализацию проекта "Благоустройство общественной территории – кладбища ст. Новомарьевской Шпаковского муниципального округа Ставропольского края"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20,0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14 0203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 в бюджеты муниципальных округов (поступления средств от индивидуальных предпринимателей  на реализацию проекта «Обустройство детской игровой площадки в х. Демино Шпаковского муниципального округа Ставропольского края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5,0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14 0301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 в бюджеты муниципальных округов (поступления средств от организаций на реализацию проекта "Обустройство спортивной площадки по улице Набережной в селе Дубовка Шпаковского муниципального округа Ставропольского края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00,0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7 15020 14 0302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 в бюджеты муниципальных округов (поступления средств от организаций на реализацию проекта "Благоустройство общественной территории – кладбища ст. Новомарьевской Шпаковского муниципального округа Ставропольского края"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4,43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7 15020 14 0303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 в бюджеты муниципальных округов (поступления средств от индивидуальных предпринимателей  на реализацию проекта на реализацию проекта «Обустройство детской игровой площадки в х. Демино Шпаковского муниципального округа Ставропольского края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35,0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620 174,44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769 250,84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17 014,0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639 335,63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769 250,84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17 014,0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5 883,55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15 171,00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53 202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5 883,55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15 171,00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53 202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5 883,55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15 171,00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53 202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5 883,55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5002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5 883,55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17 023,74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882 745,21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38 312,8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65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0 560,5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7 317,38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8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443,99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262,86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32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 (обеспечение ввода объектов в эксплуатацию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08,28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304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5 262,17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5 262,17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5 262,1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5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993 493,05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719 256,22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93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86 081,23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951,58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9 929,12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4 390,14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3 963,3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808,45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08,45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96,4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90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 157,05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97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конструкцию и капитальный ремонт региональных и муниципальных музее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 004,21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9999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1 181,16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8 290,94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8 290,9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04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13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обеспечение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8 190,94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8 190,94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8 190,9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9999 14 1238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0 926,51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54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 411,53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83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модернизация инфраструктуры муниципальных организаций отдыха детей и их оздоровления стационарного типа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 552,19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189 166,49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769 039,27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723 203,8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297 767,71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196 597,65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202 765,22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-101" w:firstLine="1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26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927,86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15,94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15,9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28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 312,99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 244,71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 244,7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32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083,42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083,42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083,42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36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 711,43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676,50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676,5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 250,0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044,47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044,4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1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6 251,79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9 678,74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87 840,8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2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42,16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18,48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3,22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5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т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829,91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806,34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806,3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7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995,04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969,51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969,5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66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9 707,0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6,86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9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0 141,98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0 914,12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1 517,8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147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1 987,97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3 072,96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1 573,2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181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6,0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6,00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6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1107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19 051,82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10 824,13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10 824,1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08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725 744,8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669 843,69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669 843,69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1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59,59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59,59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59,59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22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3 982,83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8 788,43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9 539,9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09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80,19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21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2 952,19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9 746,15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8 018,2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56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5 822,01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5 018,16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5 018,1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6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229,47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229,47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229,4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87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 067,27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2 824,69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2 074,61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2 074,6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4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43 454,04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90 074,21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2 398,9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 577,28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732,66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859,7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8,36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8,76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7,8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79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 049,81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 428,57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 428,5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20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 627,28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 230,17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 399,38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89 614,0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7 669,20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7 669,2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2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66 569,36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8 029,16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4 491,97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4 491,9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04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4 641,9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4 641,90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5 634,6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035,19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59,13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53,5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1157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17 080,96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25 928,44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29 136,5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1158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3 886,75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3 502,00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4 683,6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7 261,85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295,35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295,3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049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 бюджетам  (средства резервного фонда Правительства Ставропольского края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 949,17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064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312,68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295,35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295,3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9,25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00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9,25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9,86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4000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9,86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9 360,3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9 360,30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196 479,53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250 962,19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492 683,60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567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ind w:hanging="567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hanging="567"/>
        <w:rPr/>
      </w:pPr>
      <w:r>
        <w:rPr>
          <w:szCs w:val="28"/>
        </w:rPr>
        <w:t>Ставропольского края                                                                                   С.В.Печкуров</w:t>
      </w:r>
    </w:p>
    <w:p>
      <w:pPr>
        <w:pStyle w:val="ConsNormal"/>
        <w:suppressAutoHyphens w:val="true"/>
        <w:ind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hanging="567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ind w:hanging="567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hanging="567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        И.В.Серов</w:t>
      </w:r>
    </w:p>
    <w:p>
      <w:pPr>
        <w:pStyle w:val="Normal"/>
        <w:spacing w:lineRule="exact" w:line="240"/>
        <w:ind w:hanging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9:00Z</dcterms:created>
  <dc:creator>Кузьмина</dc:creator>
  <dc:description/>
  <cp:keywords/>
  <dc:language>en-US</dc:language>
  <cp:lastModifiedBy>DUMA-1</cp:lastModifiedBy>
  <cp:lastPrinted>2023-09-06T17:54:00Z</cp:lastPrinted>
  <dcterms:modified xsi:type="dcterms:W3CDTF">2023-09-18T11:39:00Z</dcterms:modified>
  <cp:revision>2</cp:revision>
  <dc:subject/>
  <dc:title>                </dc:title>
</cp:coreProperties>
</file>